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>Leigh Community Schoo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Board of Education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Regular Meeting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November 14, 2022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President Kamin Held called the meeting to order at </w:t>
      </w:r>
      <w:r>
        <w:rPr/>
        <w:t xml:space="preserve">6:30 </w:t>
      </w:r>
      <w:r>
        <w:rPr>
          <w:szCs w:val="24"/>
        </w:rPr>
        <w:t xml:space="preserve">p.m.  </w:t>
      </w:r>
    </w:p>
    <w:p>
      <w:pPr>
        <w:pStyle w:val="TextBody"/>
        <w:rPr/>
      </w:pPr>
      <w:r>
        <w:rPr>
          <w:szCs w:val="24"/>
        </w:rPr>
        <w:t>Verification of Notice by Kamin Held (Published on November 9</w:t>
      </w:r>
      <w:r>
        <w:rPr>
          <w:szCs w:val="24"/>
          <w:vertAlign w:val="superscript"/>
        </w:rPr>
        <w:t>th</w:t>
      </w:r>
      <w:r>
        <w:rPr>
          <w:szCs w:val="24"/>
        </w:rPr>
        <w:t>, 2022 in the Leigh World Newspaper &amp; Posted on November 9</w:t>
      </w:r>
      <w:r>
        <w:rPr>
          <w:szCs w:val="24"/>
          <w:vertAlign w:val="superscript"/>
        </w:rPr>
        <w:t>th</w:t>
      </w:r>
      <w:r>
        <w:rPr>
          <w:szCs w:val="24"/>
        </w:rPr>
        <w:t>, 2022 at Leigh Community Schools, Just Another Mini Mart and the Leigh Post Office)</w:t>
      </w:r>
    </w:p>
    <w:p>
      <w:pPr>
        <w:pStyle w:val="TextBody"/>
        <w:rPr>
          <w:szCs w:val="24"/>
        </w:rPr>
      </w:pPr>
      <w:r>
        <w:rPr>
          <w:szCs w:val="24"/>
        </w:rPr>
        <w:t>Recognition of Open Meetings Law by Kamin Held</w:t>
      </w:r>
    </w:p>
    <w:p>
      <w:pPr>
        <w:pStyle w:val="TextBody"/>
        <w:rPr/>
      </w:pPr>
      <w:r>
        <w:rPr>
          <w:szCs w:val="24"/>
        </w:rPr>
        <w:t xml:space="preserve">Secretary Brabec read the roll call. </w:t>
      </w:r>
      <w:r>
        <w:rPr/>
        <w:t xml:space="preserve"> Present were McMullin, Urban J, Went, Wietfeld M, Folken, Held K, Higby, Hoffman, Machmueller.  </w:t>
      </w:r>
    </w:p>
    <w:p>
      <w:pPr>
        <w:pStyle w:val="TextBody"/>
        <w:rPr/>
      </w:pPr>
      <w:r>
        <w:rPr/>
        <w:t xml:space="preserve">Also present were Superintendent Fischer, Principal Faltys, Secretary Brabec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Web"/>
        <w:spacing w:before="0" w:after="0"/>
        <w:rPr/>
      </w:pPr>
      <w:r>
        <w:rPr/>
        <w:t>Public Comment – None</w:t>
      </w:r>
    </w:p>
    <w:p>
      <w:pPr>
        <w:pStyle w:val="NormalWeb"/>
        <w:spacing w:before="0" w:after="0"/>
        <w:rPr/>
      </w:pPr>
      <w:r>
        <w:rPr/>
      </w:r>
    </w:p>
    <w:p>
      <w:pPr>
        <w:pStyle w:val="TextBody"/>
        <w:rPr/>
      </w:pPr>
      <w:r>
        <w:rPr/>
        <w:t>Principal’s Report – Students of the Month; Fall Sports Ending; Winter Sports (JH &amp; HS); Winter Activities; Assembly; Thanksgiving Break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uperintendent’s Report – Elementary Notes; Facilities; Snow Day Information; Veterans Day; Safety Audit; NASB State Board Conference; Congrats to VB &amp; FB Teams; Graduation; December Board Meeting; Question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ent Agenda approved the October 10</w:t>
      </w:r>
      <w:r>
        <w:rPr>
          <w:vertAlign w:val="superscript"/>
        </w:rPr>
        <w:t>th</w:t>
      </w:r>
      <w:r>
        <w:rPr/>
        <w:t xml:space="preserve">, 2022 meetings minutes, Treasurer/Financial Report, Bills/Payro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scussion Item – Tobin Buchanan, First National Capital Markets - LCS Financia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tion Passed:  Approved CWP Architect Contrac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Discussion Item – Otte Construction Contract – Tabled to Special Board Meeting on November 27</w:t>
      </w:r>
      <w:r>
        <w:rPr>
          <w:vertAlign w:val="superscript"/>
        </w:rPr>
        <w:t>th</w:t>
      </w:r>
      <w:r>
        <w:rPr/>
        <w:t xml:space="preserve"> for Ac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tion Passed – Updating LAN Server &amp; Processo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iscussion Items – Superintendent Evaluation Timeline; Elementary Addition Option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Moved by Hoffman, seconded by Folken to </w:t>
      </w:r>
      <w:r>
        <w:rPr>
          <w:szCs w:val="24"/>
        </w:rPr>
        <w:t xml:space="preserve">adjourn at 9:00 p.m.  </w:t>
      </w:r>
      <w:r>
        <w:rPr/>
        <w:t>All present voting “aye”. Motion carried.</w:t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1644" w:leader="none"/>
        </w:tabs>
        <w:rPr/>
      </w:pPr>
      <w:r>
        <w:rPr/>
        <w:t>A Special Board Meeting will be at 5:45 pm on Sunday, November 27</w:t>
      </w:r>
      <w:r>
        <w:rPr>
          <w:vertAlign w:val="superscript"/>
        </w:rPr>
        <w:t>th</w:t>
      </w:r>
      <w:r>
        <w:rPr/>
        <w:t>, 2022 at the Leigh High School STEM Room (B138). Next regularly scheduled meeting will be at 6:30 pm on Wednesday, December 14</w:t>
      </w:r>
      <w:r>
        <w:rPr>
          <w:vertAlign w:val="superscript"/>
        </w:rPr>
        <w:t>th</w:t>
      </w:r>
      <w:r>
        <w:rPr/>
        <w:t xml:space="preserve">, 2022 at the Leigh High School STEM Room (B138).  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rPr>
          <w:sz w:val="24"/>
        </w:rPr>
      </w:pPr>
      <w:r>
        <w:rPr>
          <w:sz w:val="24"/>
        </w:rPr>
        <w:tab/>
        <w:tab/>
        <w:t>April R. Brabec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Board Secretary</w:t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040" w:leader="none"/>
          <w:tab w:val="decimal" w:pos="79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he following bills were presented for payment:</w:t>
      </w:r>
    </w:p>
    <w:p>
      <w:pPr>
        <w:pStyle w:val="TextBody"/>
        <w:rPr/>
      </w:pPr>
      <w:r>
        <w:rPr/>
      </w:r>
    </w:p>
    <w:tbl>
      <w:tblPr>
        <w:tblW w:w="7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2788"/>
        <w:gridCol w:w="1217"/>
      </w:tblGrid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ison Schroeder HSA Accoun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33.3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zon.Com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9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Falty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eara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en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73.5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ue Cross/Blue Shield Of N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7,201.1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h-Wa Distributing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K Foo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8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al Nebraska Rehabilitati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/PT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914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kson Plumbing &amp; Heating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31.8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 Fischer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 Stipend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7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fax County Clerk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Hearing Post Cards Cos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80.4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umbus Family Practic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roeder Bus Physica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46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perative Supply, In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 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18.3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ligan Water Company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03.8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U #7 Special Education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D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2,449.8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kes Office Solution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43.0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al Service Unit 7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ultation/TechSupport/ITGlu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8.7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ineered Controls, In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ned Service Agreemen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96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ka Lich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67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nn Scientific In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7.2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reRight LL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kground Screening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8.1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town Leasing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Copiers &amp; Leas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550.4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 &amp; L Automotiv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'18 &amp; '12 Van Repairs &amp; Bolt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8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den Pokorney HSA Accoun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Remmereid HSA Accoun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11.1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ica Wendt HSA Accoun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.65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Another Mini Mart, Inc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612.0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Oder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eag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01.8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SB School Law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143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ball Midwes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18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CS EFTPS Account 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4,519.6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SEFTSPS 403B ACC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mal Payroll October Hou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795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General Activity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mburse General Activit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94.3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Motor Servic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9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gh World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 '22 &amp; Oct '22 Advertising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019.6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weld/Matheson Tri-Gas, Inc.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61.0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p Power Distric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tricity - ELEM/H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172.2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 &amp; O Door Product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ys Mad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3.9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iha &amp; Associates Insuranc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0,070.6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ard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7.48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Association of School Board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e Education Confere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,8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braska Labor Law Poster Ser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 Law Poster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99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TK Networks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 Ethernet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29.41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kin Pest Control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t Control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87.24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te Valley Equipment LL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ctor/Loader/RearBladeLeas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00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ncipal Life Insurance Company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 Insuranc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52.9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midt Speech Language Pathology Services, L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ech Servic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,789.9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stic Book Club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rary Book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3.0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Now, LL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uch Display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,354.0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 Broadband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348.72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's Marke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63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ing Strategies, LLC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K Gold Portfolio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0.4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me Depot Pro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Custodial Suppl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53.66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 S. Cellular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61.6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lage Of Leigh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iliti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416.99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kman Plumbing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S Heat Pumps Repair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594.5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ne's Repair Servic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'09,'15,'23Repair&amp;Maint.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2,339.70</w:t>
            </w:r>
          </w:p>
        </w:tc>
      </w:tr>
      <w:tr>
        <w:trPr>
          <w:trHeight w:val="255" w:hRule="atLeast"/>
        </w:trPr>
        <w:tc>
          <w:tcPr>
            <w:tcW w:w="39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ages</w:t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$139,041.8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4"/>
        <w:gridCol w:w="1217"/>
      </w:tblGrid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5:28:00Z</dcterms:created>
  <dc:creator>pennyjanousek</dc:creator>
  <dc:description/>
  <cp:keywords/>
  <dc:language>en-US</dc:language>
  <cp:lastModifiedBy>April Brabec</cp:lastModifiedBy>
  <cp:lastPrinted>2022-09-16T09:04:00Z</cp:lastPrinted>
  <dcterms:modified xsi:type="dcterms:W3CDTF">2022-11-16T16:01:00Z</dcterms:modified>
  <cp:revision>5</cp:revision>
  <dc:subject/>
  <dc:title>Leigh Community School</dc:title>
</cp:coreProperties>
</file>